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трольно-ревизионной комиссии первичной</w:t>
        <w:br/>
        <w:t xml:space="preserve"> профсоюзной организаци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Средняя общеобразовательная школа №3»г.Аргун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03.04.2017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>Добрый день, 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На отчетно-выборном собрании профкома в  сентябре 2015 года была избрана контрольно-ревизионная комиссия в составе 3-х человек:      Алиева Х.М.,      Дикаева Р.Л.., Дакаева Т.М. Вся работа ревизионной комиссии проводилась в соответствии с Уставом профсоюза, по положению о ревизион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Комиссия осуществляла контроль за соблюдением уставных норм и норм Положения о первичной профсоюзной организации, за финансовой деятельностью выборных профсоюзных органов, за исчислением полноты и своевременности поступления членских профсоюзных взносов, за рациональным расходованием денежных средств, за соблюдением организационно-финансовой дисциплины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Ревизионная комиссия систематически проверяла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стояние учета Членов Профсоюзов и своевременность оформления учетных карточек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рганизацию уплаты членских профсоюзных взнос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воевременность и полноту перечисления части средств от членских профсоюзных взнос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авильность и целесообразность расходования профсоюзных средств, соблюдение режима эконом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стояние делопроизводства и протоколов собраний, и заседаний профсоюзного комите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ход выполнения постановлений профсоюзных собраний и профсоюзного комите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блюдение норм Устава Профсоюза и Положения, о первичной организации, относительно периодичности проведения собраний и заседаний профком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Имеется смета, положение, планы, работы профкома. Заведен социальный паспорт, собраны локальные нормативно-правовые акты, коллективный договор с приложениями, списки ветеранов, молодых специалистов, детей сотрудн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 xml:space="preserve">Охват профсоюзным членством составляет </w:t>
      </w:r>
      <w:r>
        <w:rPr>
          <w:u w:val="single"/>
        </w:rPr>
        <w:t>100%.</w:t>
      </w:r>
    </w:p>
    <w:p>
      <w:pPr>
        <w:pStyle w:val="TextBodyIndent"/>
        <w:rPr/>
      </w:pPr>
      <w:r>
        <w:rPr/>
        <w:tab/>
        <w:t>За истекший период вопросы организационно-финансовой работы регулярно рассматривались на заседаниях профкома. За отчетный период было проведено 25 заседаний профкома. Протоколы оформляются своевременно, все пронумерованы и прошнурова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Согласно коллективному договору членские взносы в размере 1 % от фонда оплаты труда перечисляются регулярно по безналичному расчету на расчетный счет Рессове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Анализ исполнения профсоюзных бюджетов первичных организаций показал, что в основном взносы расходовались: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ab/>
        <w:t xml:space="preserve"> -     спортивные мероприятия   – 3000 руб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color w:val="FF0000"/>
        </w:rPr>
        <w:t>п</w:t>
      </w:r>
      <w:r>
        <w:rPr/>
        <w:t>оздравление юбиляров – 6000 рублей, 6 работников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другие мероприятия профкома согласно плана работы(смотры художественной самодеятельности) – 2000 руб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Для работы профкома созданы все условия. Имеются все инструктивные материалы для оказания методической помощи членам профком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Оформлен профсоюзный стен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Ведется строгий учет перечисления членских взносов по месяцам. В профсоюзный бюджет, кроме профсоюзных взносов, другие доходы, средства не поступаю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Исходя из количества планового поступления членских взносов, ежегодно составляется смета доходов и расходов денежных средств. Отчеты по финансовой деятельности профкома сдаются своевременно и без замеча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  <w:t>Все документы, на израсходованные средства профсоюзной организации оформлены, подписаны. Имеются на списание акты, чеки, накладные, копии свидетельства о рождении и о смерти, медицинские документы. Бухгалтерский учет, все финансовые документы в порядке, неоправданных расходований денежных средств не установле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Все поступившие заявления зарегистрированы и рассмотрены своевременно.</w:t>
      </w:r>
    </w:p>
    <w:p>
      <w:pPr>
        <w:pStyle w:val="Normal"/>
        <w:spacing w:lineRule="auto" w:line="360"/>
        <w:jc w:val="both"/>
        <w:rPr/>
      </w:pPr>
      <w:r>
        <w:rPr/>
        <w:t>Есть предложение профсоюзному органу нового созыва: увеличить выделение денег на оздоровление членов профсоюз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709"/>
        <w:jc w:val="both"/>
        <w:rPr/>
      </w:pPr>
      <w:r>
        <w:rPr/>
        <w:t>Председатель контрольно-ревизионной</w:t>
        <w:tab/>
        <w:tab/>
        <w:t xml:space="preserve">  Алиева Х.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миссии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53:00Z</dcterms:created>
  <dc:creator>User</dc:creator>
  <dc:description/>
  <cp:keywords/>
  <dc:language>en-US</dc:language>
  <cp:lastModifiedBy>Ислам</cp:lastModifiedBy>
  <cp:lastPrinted>2017-03-18T15:10:00Z</cp:lastPrinted>
  <dcterms:modified xsi:type="dcterms:W3CDTF">2017-04-22T10:43:00Z</dcterms:modified>
  <cp:revision>22</cp:revision>
  <dc:subject/>
  <dc:title>Отчет контрольно-ревизионной комиссии</dc:title>
</cp:coreProperties>
</file>