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мирная декларация об обеспечении выживания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щиты и развития д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</w:rPr>
        <w:t>К основным международным документам ЮНИСЕФ, касающимся прав детей, относятся: Декларация прав ребенка (1959 год); Конвенция ООН о правах ребенка (1989 год); Всемирная декларация об обеспечении выживания, защиты и</w:t>
      </w:r>
      <w:r>
        <w:rPr>
          <w:b/>
          <w:i/>
          <w:color w:val="000000"/>
        </w:rPr>
        <w:t xml:space="preserve"> развития детей (1990 год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й законодательный докумен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Всемирная декларация об обеспечении выживания, защиты и развития дете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990 год)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ы множество детей во все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и международного сотрудничества и солидарности в обеспечении благополучия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дачи для мирового со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язательства в рамках международного сотрудничества стран с принятием программы  из 10 пун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ледующие шаги с принятием конкретных мер и совместных международных действий «План действий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каждому ребенку лучшее будущее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лучшение здоровья и питания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елять больше внимания, проявлять заботу и оказывать поддержку детям- инвалидам, а также другим детям, находящимся в крайне трудных услов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роли женщины в целом и обеспечение равных прав, равное отношение к девочкам, и предоставлять равные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базового образования и обеспечение грамотности в интересах развития детей м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безопасное материнство. Основное внимание - сознательному планированию численности семьи и интервалов между деторождениями. Семью, являющуюся основной ячейкой и естественной средой роста и благополучия детей, следует обеспечить всеми возможными видами защиты и помо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м детям обеспечить возможность определить себя как личность и реализовать свои возможности в безопасных и благоприятных условиях, в среде семьи или попечителей, обеспечивающих их благополучие (готовность к ответственной жизни в свободном обществе, участие в культурной жизни стран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или возобновить устойчивый и постоянный экономический рост и развитие во всех странах, а также по-прежнему уделять пристальное внимание скорейшему, всеобъемлющему и долгосрочному решению проблем внешней задолженности, с которыми сталкиваются развивающиеся страны-дебито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ительные и согласованные усилия всех стран на основе мероприятий на национальном уровне и международного сотрудничества.</w:t>
      </w:r>
    </w:p>
    <w:p>
      <w:pPr>
        <w:pStyle w:val="Normal"/>
        <w:numPr>
          <w:ilvl w:val="0"/>
          <w:numId w:val="0"/>
        </w:numPr>
        <w:pBdr>
          <w:bottom w:val="dotted" w:sz="6" w:space="2" w:color="074BB0"/>
        </w:pBdr>
        <w:shd w:fill="F6F6F7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язатель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получие детей требует принять м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остепенное внимание правам детей, их выживанию, защите и развитию. Это также обеспечит благополучие всех стр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йствовать совместно в рамках международного сотрудничества, а также на уровне стран: по программе состоящей из 10 пунк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пособствовать скорейшей ратификации и осуществлению Конвенции о правах ребенка. Во всем мире следует развернуть программы по предоставлению информации о правах детей с учетом различных культурных и социальных ценностей в различных стран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ять решительные меры на национальном и международном уровнях, с тем чтобы укрепить здоровье детей, обеспечить дородовую медицинскую помощь и снизить младенческую и детскую смертность во всех странах и среди все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еспечить оптимальный рост и развитие в детстве на основе мер, направленных на искоренение голода, недоед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крепить роль и положение женщин: способствовать ответственному планированию численности семьи, обеспечению интервалов между деторождениями, грудному вскармливанию и безопасному материнст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содействовать уважению роли семьи в обеспечении детей и поддерживать усилия родителей, других попечителей и общин в обеспечении питания и лечения детей, начиная с самых ранних этапов детства до юношеского возраста, и особые потребности детей, которые разлучены со своими семьям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ить программы, которые снизят уровень неграмотности и предоставят возможность получения образования независимо от их происхождения и пола; которые подготовят детей к трудовой деятельности и предоставят возможности для получения образования в течение всей жиз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облегчить тяжелое положение миллионов детей, которые живут в особенно трудных условиях, — жертв апартеида или иностранной оккупации, сирот и детей-беспризорников, детей трудящихся-мигрантов; и жертв стихийных бедствий и катастроф, вызванных деятельностью человека; детей-инвалидов и детей, подвергающиеся жестокому обращению, живущих в неблагоприятных социальных условиях и подвергающиеся эксплуатации; помогать детям-беженцам, стремиться обеспечить особую защиту работающих детей и ликвидировать незаконный детский тру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градить детей от бедствий войны и предпринимать меры, направленные на предотвращение в будущем вооруженных конфликтов, пропагандировать в процессе образования детей значение мира, понимания и диалога, гарантировать основные потребности детей и их семей даже в период войн и в районах, где происходят насильственные дей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нять совместные меры по защите окружающей сре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звернуть глобальное наступление на нищету, что принесло бы первоочередное внимание к уязвимости и особым потребностям детей в развивающихся стра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ью-Йорк, 30 сентября 1990 год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Хайдарова М. С.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9:02:00Z</dcterms:created>
  <dc:creator>User</dc:creator>
  <dc:description/>
  <dc:language>en-US</dc:language>
  <cp:lastModifiedBy>User</cp:lastModifiedBy>
  <cp:lastPrinted>2013-06-01T13:59:00Z</cp:lastPrinted>
  <dcterms:modified xsi:type="dcterms:W3CDTF">2013-06-01T10:01:00Z</dcterms:modified>
  <cp:revision>1</cp:revision>
  <dc:subject/>
  <dc:title>Всемирная декларация об обеспечении выживания,</dc:title>
</cp:coreProperties>
</file>